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27 de abril de 2016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</w:t>
      </w:r>
      <w:r>
        <w:rPr/>
        <w:t>La petición de uso de licencia presentada por el Señor Presidente del Honorable Concejo Deliberante, Gustavo A. Bianchini (Fs. 1, expediente Nº 14/16),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Otórgase uso de licencia al Señor Presidente del Honorable Concejo De-</w:t>
      </w:r>
    </w:p>
    <w:p>
      <w:pPr>
        <w:pStyle w:val="Header"/>
        <w:spacing w:lineRule="auto" w:line="360"/>
        <w:jc w:val="both"/>
        <w:rPr/>
      </w:pPr>
      <w:r>
        <w:rPr/>
        <w:t>--------------------  liberante, Gustavo A. Bianchini, por el término comprendido entre los días 1º de febrero y 5 de febrero de 2016, inclusive.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 el ejercicio de la Presidencia del Honorable Concejo Delibe-</w:t>
      </w:r>
    </w:p>
    <w:p>
      <w:pPr>
        <w:pStyle w:val="Header"/>
        <w:spacing w:lineRule="auto" w:line="360"/>
        <w:jc w:val="both"/>
        <w:rPr/>
      </w:pPr>
      <w:r>
        <w:rPr/>
        <w:t>-------------------- rante al Señor Presidente, Gustavo A. Bianchini, el Vicepresidente I, Concejal Martín Pérez, por el término dispuesto por el artículo 1º del presente.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uplante en sus funciones de Concejal al Señor Presidente del Honorable </w:t>
      </w:r>
    </w:p>
    <w:p>
      <w:pPr>
        <w:pStyle w:val="Header"/>
        <w:spacing w:lineRule="auto" w:line="360"/>
        <w:jc w:val="both"/>
        <w:rPr/>
      </w:pPr>
      <w:r>
        <w:rPr/>
        <w:t>--------------------  Concejo Deliberante, Gustavo A. Bianchini, el Concejal Javier Alberto Murias, D.N.I Nº 22.522.995, por el término dispuesto por el artículo 1º del presente.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º.-</w:t>
      </w:r>
      <w:r>
        <w:rPr/>
        <w:t xml:space="preserve">  Díctanse las disposiciones del presente “ad referéndum” de su posterior</w:t>
      </w:r>
    </w:p>
    <w:p>
      <w:pPr>
        <w:pStyle w:val="Header"/>
        <w:spacing w:lineRule="auto" w:line="360"/>
        <w:jc w:val="both"/>
        <w:rPr/>
      </w:pPr>
      <w:r>
        <w:rPr/>
        <w:t>---------------------  aprobación por parte del Honorable Concejo Deliberante.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04/16.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20:00Z</dcterms:created>
  <dc:creator>User</dc:creator>
  <dc:description/>
  <cp:keywords/>
  <dc:language>en-US</dc:language>
  <cp:lastModifiedBy>User</cp:lastModifiedBy>
  <cp:lastPrinted>2016-01-28T19:20:00Z</cp:lastPrinted>
  <dcterms:modified xsi:type="dcterms:W3CDTF">2016-04-28T12:36:00Z</dcterms:modified>
  <cp:revision>4</cp:revision>
  <dc:subject/>
  <dc:title>                       </dc:title>
</cp:coreProperties>
</file>